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й работы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360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7»                                                города Губкина Белгородской области</w:t>
      </w:r>
    </w:p>
    <w:p>
      <w:pPr>
        <w:pStyle w:val="Heading7"/>
        <w:ind w:hanging="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тема школы: «Пути построения адаптивной образовательной среды  через внедрение эффективных педагогических технологий, инновационных методик здоровьесбережения, создание  благоприятных условий для развития личности ученика как индивидуальн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: способствовать повышению качества преподавания учебных предметов посредством внедрения в практическую деятельность педагогов эффективных педагогических технологий, инновационных форм организации здоровьесберегающей образовательной среды для последующей успешной социализации личности в обществе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righ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80" w:leader="none"/>
        </w:tabs>
        <w:autoSpaceDE w:val="false"/>
        <w:ind w:left="1005" w:right="180" w:hanging="645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вышение  качества обучения школьников за счет  интегрирования деятельности всех участников образовательного процесса в осуществлении базового, углубленного и профильного обу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80" w:leader="none"/>
        </w:tabs>
        <w:autoSpaceDE w:val="false"/>
        <w:ind w:left="1005" w:right="180" w:hanging="645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уровня профессиональной компетентности педагогов, овладения эффективными педагогическими технологиями,  внедрения инновационных методик через  различные формы методической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80" w:leader="none"/>
        </w:tabs>
        <w:autoSpaceDE w:val="false"/>
        <w:ind w:left="1005" w:right="180" w:hanging="64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, передовом отечественном и зарубежном опыте, достижениях психолого-педагогических наук с целью внедрения в практику 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80" w:leader="none"/>
        </w:tabs>
        <w:autoSpaceDE w:val="false"/>
        <w:ind w:left="1005" w:right="180" w:hanging="64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новационной направленности в деятельности педагогического коллектива школы, проявляющейся в систематическом изучении, обобщении и распространении педагогического опыта, в работе по внедрению в практику передовых достижений педагогической нау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80" w:leader="none"/>
        </w:tabs>
        <w:autoSpaceDE w:val="false"/>
        <w:ind w:left="1005" w:right="180" w:hanging="645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но-экспериментальной деятельности  педагогических работников через использование инновационных форм методической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80" w:leader="none"/>
        </w:tabs>
        <w:autoSpaceDE w:val="false"/>
        <w:ind w:left="1005" w:right="180" w:hanging="645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 и   повышение   профессионализма  педагогов, оказание им своевременной методической помощ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80" w:leader="none"/>
        </w:tabs>
        <w:autoSpaceDE w:val="false"/>
        <w:ind w:left="1005" w:right="180" w:hanging="64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подготовки педагогов посредством вовлечения в сетевое взаимодействие с МОУ СОШ №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38"/>
        <w:gridCol w:w="182"/>
        <w:gridCol w:w="1537"/>
        <w:gridCol w:w="443"/>
        <w:gridCol w:w="2700"/>
      </w:tblGrid>
      <w:tr>
        <w:trPr>
          <w:trHeight w:val="1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с кадрами</w:t>
            </w:r>
          </w:p>
        </w:tc>
      </w:tr>
      <w:tr>
        <w:trPr>
          <w:trHeight w:val="1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системы работы с педагогическими кадрами по самооценке деятельности и повышению  профессиональной компетентности</w:t>
            </w:r>
          </w:p>
        </w:tc>
      </w:tr>
      <w:tr>
        <w:trPr>
          <w:trHeight w:val="1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Курсовая переподготовка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ерспективного плана  курсовой переподготовки педагогических работник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ь 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Рыбальченко Е.Н.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ок по прохождению кур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ь 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Рыбальченко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курсов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 повышения квалификации педагогических кадров  в связи с введением стандартов второго поко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ь 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Рыбальчен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налитических отчетов по итогам прохождения курсов повышения квалифика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Рыбальченко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выступление педагогов на заседаниях школьных МО, ТГ</w:t>
            </w:r>
          </w:p>
        </w:tc>
      </w:tr>
      <w:tr>
        <w:trPr>
          <w:trHeight w:val="1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2. Аттестация педагогических работников</w:t>
            </w:r>
          </w:p>
          <w:p>
            <w:pPr>
              <w:pStyle w:val="Normal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аттестуемых педагогических работников в 2011-2012учебном г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Рыбальченко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образования, культуры и молодежной политики Белгородской области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Рыбальченко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школьной аттестацион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экспертных груп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ттестации педагогических работников на квалификационную категор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тестационной комиссии, экспертных групп, распределение обязанностей по подготовке и оформлению документов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а по аттеста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Рыбальченко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к аттестации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 и обучение членов аттестационной комиссии и экспертных груп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и качественный процесс проведения аттестации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для аттестующихся педагогов «Портфолио учителя» (Соловцовой В.В., Бородиной И.Е., Елисеевой Е.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Рыбальченко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оформлении документов согласно критериям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сопровождение процесса аттестации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ттестационной коми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, экспертные заключения 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Рыбальченко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практические рекомендации по самоанализу деятельности аттестовавшимся педагогам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едагогической деятельности аттестующихся уч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Рыбальченко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 Экспертное заключение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написанию заявлений на прохождение аттес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Рыбальченко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педагогом заявлений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на прохождение аттестации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 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Рыбальченко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педагогических работников, аттестующихся 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по итогам аттестации 2010 года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, апрель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писи в трудовую книжку учител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департамента образования, культуры и молодежной политики Белгород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удовой книжки</w:t>
            </w:r>
          </w:p>
        </w:tc>
      </w:tr>
      <w:tr>
        <w:trPr>
          <w:trHeight w:val="1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условий для изучения, обобщения и распространения передового педагогического опыта</w:t>
            </w:r>
          </w:p>
          <w:p>
            <w:pPr>
              <w:pStyle w:val="Normal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 передового педагогического опыта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пыта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методической «копил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О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, тезисы, доклады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редового актуального педагогического опыта на заседаниях 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внедрения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актического применения опыта и разработка рекомендаций по его внедр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едставляющие свой опыт работы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аспространения опыта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ередового актуального педагогического опыта на школьном уровн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 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распространении опыта работы 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для участия в муниципальном конкурсе «Учитель года», «Воспитай чело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ВР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их конференций, научно-методических семинаров, уроков творчески работающих учителей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й активности и профессионализма педагога</w:t>
            </w:r>
          </w:p>
        </w:tc>
      </w:tr>
      <w:tr>
        <w:trPr>
          <w:trHeight w:val="1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 Предметные недели, дека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филологических и общественных дисципли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Т.А.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ых интересов и творческой активности учащихся. Развитие творческого потенциала учителя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чальных классо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О.И.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естественно-математических наук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О.А.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портивно-эстетического цикл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ина Е.М.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воспитательных мероприятий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Л.Е.</w:t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тодическая неделя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 профессионального уровня педагогов, включение их в творческий педагогический поиск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ическая неделя по теме: </w:t>
            </w:r>
            <w:r>
              <w:rPr>
                <w:b w:val="false"/>
                <w:i/>
                <w:sz w:val="24"/>
                <w:szCs w:val="24"/>
              </w:rPr>
              <w:t>Современные подходы к реализации преемственности в обучении и обеспечение успешной адаптации учащихся при переходе на новую ступень образова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неделя по теме: </w:t>
            </w:r>
            <w:r>
              <w:rPr>
                <w:i/>
                <w:sz w:val="24"/>
                <w:szCs w:val="24"/>
              </w:rPr>
              <w:t>«Методика коллективной творческой деятельности как основа современных воспитательных технолог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Зам.директора по УВР, ВР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МО классных руководителе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неделя по теме: </w:t>
            </w:r>
            <w:r>
              <w:rPr>
                <w:i/>
                <w:sz w:val="24"/>
                <w:szCs w:val="24"/>
              </w:rPr>
              <w:t>«Воспитание культуры здоровья как фактор формирования здоровьесберегающей сре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1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  Работа с методическими объединения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Приоритетные задачи методической работы в 2011-2012учебном году и отражение их в планах методических объединен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Яковлева И.И.</w:t>
            </w:r>
          </w:p>
          <w:p>
            <w:pPr>
              <w:pStyle w:val="Normal"/>
              <w:ind w:firstLine="6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решение задач методической работы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абочих программ по предметам учебного плана,  программ элективных курсов и курсов по выбору, кружковых занятий, календарно-тематического планирования обучения на д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Яковлева И.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школе об утверждении рабочих программ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ШМО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21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етодическое совещание «Подготовка к проведению методической недели» (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ременные подходы к реализации преемственности в обучении и обеспечение успешной адаптации учащихся при переходе на новую ступень образования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Яковлева И.И.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ая работа по изучению вопроса мотивации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Подготовка к проведению методической недели» (Методика коллективной творческой деятельности как основа современных воспитательных технологий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Яковлева И.И., замдиректора по ВР Елисеева Е.Н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ок на участие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 «Подготовка к проведению методической недели» («Воспитание культуры здоровья как фактор формирования здоровьесберегающей среды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Яковлева И.И.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ок на участие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учителей о работе по само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я 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1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но ориентированный анализ работы МО за 2011-2012 учебный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Яковлева И.И.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остижений, проблем, постановка задач, формулирование цели</w:t>
            </w:r>
          </w:p>
        </w:tc>
      </w:tr>
      <w:tr>
        <w:trPr>
          <w:trHeight w:val="81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 Работа с молодыми специалиста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методической помощи молодому учителю</w:t>
            </w:r>
          </w:p>
        </w:tc>
      </w:tr>
      <w:tr>
        <w:trPr>
          <w:trHeight w:val="1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составлению учебной документации: рабочая программа по предмету, поурочное планирование, ведение классного жур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школьной документации</w:t>
            </w:r>
          </w:p>
        </w:tc>
      </w:tr>
      <w:tr>
        <w:trPr>
          <w:trHeight w:val="16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ставничества: Занятие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Методические требования к современному урок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педагог-наставни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екомендации по планированию, предъявлению информации, диагностированию и контролю учебной  деятельности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молодыми специалистами у наставника и у коллег школ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рофессионального мастерства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 Тема: «Индивидуализация и дифференциация в обучении. Здоровьесберегающие технолог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 наставни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, логичное, последовательное планирование уроков с учетом рекомендаций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 Тема: «Организация исследовательской деятельности обучающихся. Мотивация к участию в научно-практических конференция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 педагог-наставни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сследовательской деятельности педагогов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молодых уч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педагог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</w:t>
            </w:r>
          </w:p>
        </w:tc>
      </w:tr>
      <w:tr>
        <w:trPr>
          <w:trHeight w:val="10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молодых учителей по самообразованию, выявлению затруднений в профессиональной 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, трудностей в работе молодых учителей</w:t>
            </w:r>
          </w:p>
        </w:tc>
      </w:tr>
      <w:tr>
        <w:trPr>
          <w:trHeight w:val="91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Работа с вновь прибывшими уч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ить уровень профессиональной компетенции и методической подготовки вновь прибывших учителей</w:t>
            </w:r>
          </w:p>
        </w:tc>
      </w:tr>
      <w:tr>
        <w:trPr>
          <w:trHeight w:val="8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к оформлению и ведению документации строгой отчет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единых требований</w:t>
            </w:r>
          </w:p>
        </w:tc>
      </w:tr>
      <w:tr>
        <w:trPr>
          <w:trHeight w:val="8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тодической компетенции и профессиональных затрудн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В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</w:t>
            </w:r>
          </w:p>
        </w:tc>
      </w:tr>
    </w:tbl>
    <w:p>
      <w:pPr>
        <w:pStyle w:val="Normal"/>
        <w:spacing w:lineRule="atLeast" w:line="288" w:before="280" w:after="288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Наставничество</w:t>
      </w:r>
    </w:p>
    <w:p>
      <w:pPr>
        <w:pStyle w:val="Normal"/>
        <w:spacing w:lineRule="atLeast" w:line="288" w:before="280" w:after="288"/>
        <w:jc w:val="both"/>
        <w:rPr/>
      </w:pPr>
      <w:r>
        <w:rPr/>
        <w:t>Наставничество призвано обеспечивать методическую поддержку молодых специалистов, вовлекать их в работу предметного МО, поощрять участие в профессиональных конкурсах и др. Работа с молодыми специалистами проводится по плану, представленному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820"/>
      </w:tblGrid>
      <w:tr>
        <w:trPr>
          <w:trHeight w:val="33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тавни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молодого специалиста наставником, руководителем ШМО, администрацией школы и  с целью анализа и выдачи рекомендац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 в течение первого полугодия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тодических рекомендаций для молодого специалиста (по итогам посещения уроко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ого специалиста в методические мероприятия ШМ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молодого специалиста по тем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остроения уро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содержания уро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ы уро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молодому специалисту в работе с нормативными документам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го планирования по учебному предмет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ого журнал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обучающихс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формление результатов работы с молодым специалист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0:00Z</dcterms:created>
  <dc:creator>Олег</dc:creator>
  <dc:description/>
  <dc:language>en-US</dc:language>
  <cp:lastModifiedBy>Олег</cp:lastModifiedBy>
  <dcterms:modified xsi:type="dcterms:W3CDTF">2012-03-27T17:50:00Z</dcterms:modified>
  <cp:revision>2</cp:revision>
  <dc:subject/>
  <dc:title/>
</cp:coreProperties>
</file>